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shd w:fill="D8D8D8" w:val="clear"/>
        <w:jc w:val="center"/>
        <w:outlineLvl w:val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A N N E X E  III </w:t>
      </w:r>
    </w:p>
    <w:p>
      <w:pPr>
        <w:pStyle w:val="Intgralebase"/>
        <w:numPr>
          <w:ilvl w:val="0"/>
          <w:numId w:val="0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shd w:fill="D8D8D8" w:val="clear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0865</wp:posOffset>
            </wp:positionH>
            <wp:positionV relativeFrom="page">
              <wp:posOffset>720090</wp:posOffset>
            </wp:positionV>
            <wp:extent cx="67691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ANNEE SCOLAIRE 01/09/2012</w:t>
      </w:r>
    </w:p>
    <w:p>
      <w:pPr>
        <w:pStyle w:val="Intgralebase"/>
        <w:numPr>
          <w:ilvl w:val="0"/>
          <w:numId w:val="0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shd w:fill="D8D8D8" w:val="clear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MANDE D’INTEGRATION DANS LE CORPS DES PERSONNELS DE DIRECTION 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/>
        <w:t xml:space="preserve">Je soussigné(e), M. Mme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/>
        <w:t>Affectation :</w:t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/>
        <w:t>Détachement depuis le :</w:t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/>
        <w:t>Corps et fonctions d'origine :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198" w:hanging="900"/>
        <w:jc w:val="both"/>
        <w:outlineLvl w:val="0"/>
        <w:rPr/>
      </w:pPr>
      <w:r>
        <w:rPr>
          <w:rFonts w:eastAsia="Arial"/>
        </w:rPr>
        <w:t xml:space="preserve">   </w:t>
      </w:r>
      <w:r>
        <w:rPr/>
        <w:t>demande mon intégration dans le corps de personnel de direction</w:t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198" w:hanging="900"/>
        <w:jc w:val="both"/>
        <w:outlineLvl w:val="0"/>
        <w:rPr/>
      </w:pPr>
      <w:r>
        <w:rPr/>
        <w:t>demande un renouvellement de mon détachement</w:t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198" w:hanging="900"/>
        <w:jc w:val="both"/>
        <w:outlineLvl w:val="0"/>
        <w:rPr/>
      </w:pPr>
      <w:r>
        <w:rPr/>
        <w:t>demande à réintégrer mon corps d'origine à la prochaine rentrée scolaire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3060" w:right="198" w:hanging="0"/>
        <w:jc w:val="both"/>
        <w:outlineLvl w:val="0"/>
        <w:rPr/>
      </w:pPr>
      <w:r>
        <w:rPr/>
        <w:t>Date et signature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VIS HIERARCHIQUES CIRCONSTANCIES </w:t>
      </w:r>
      <w:r>
        <w:rPr/>
        <w:t>sur les compétences du candidat dans chacun des domaines suivants.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4860" w:leader="none"/>
        </w:tabs>
        <w:ind w:left="-54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ilotage de l’établissement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olitique pédagogique et éducative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/>
        <w:t>conduite et animation de l’ensemble des ressources humaines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54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relation avec l’environnement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320"/>
        <w:ind w:left="-540" w:right="198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320"/>
        <w:ind w:left="-540" w:right="198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320"/>
        <w:ind w:left="-540" w:right="198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favorable à l'intégration dans le corps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20"/>
        <w:ind w:left="-540" w:right="3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défavorable à l'intégration dans le corps et au renouvellement du détachement </w:t>
      </w:r>
      <w:r>
        <w:rPr>
          <w:b/>
        </w:rPr>
        <w:t>(rapport à joindre obligatoirement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  <w:tab w:val="left" w:pos="709" w:leader="none"/>
          <w:tab w:val="left" w:pos="5040" w:leader="none"/>
        </w:tabs>
        <w:spacing w:lineRule="exact" w:line="320"/>
        <w:ind w:left="900" w:right="198" w:hanging="144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vis favorable au renouvellement du détachement demandée par le candidat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320"/>
        <w:ind w:left="-540" w:right="-177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défavorable à l’intégration mais favorable au renouvellement du détachement </w:t>
      </w:r>
      <w:r>
        <w:rPr>
          <w:b/>
        </w:rPr>
        <w:t>(rapport à joindre obligatoirement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709" w:leader="none"/>
          <w:tab w:val="left" w:pos="5040" w:leader="none"/>
        </w:tabs>
        <w:ind w:left="306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709" w:leader="none"/>
          <w:tab w:val="left" w:pos="5040" w:leader="none"/>
        </w:tabs>
        <w:ind w:left="3060" w:right="198" w:hanging="0"/>
        <w:jc w:val="both"/>
        <w:outlineLvl w:val="0"/>
        <w:rPr>
          <w:b/>
          <w:b/>
          <w:sz w:val="8"/>
        </w:rPr>
      </w:pPr>
      <w:r>
        <w:rPr>
          <w:rFonts w:eastAsia="Arial"/>
        </w:rPr>
        <w:t xml:space="preserve">               </w:t>
      </w:r>
      <w:r>
        <w:rPr/>
        <w:t xml:space="preserve">Date et signature du recteur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3419" w:right="92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left="-54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left="-540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oindre obligatoirement les derniers arrêtés de promotion d’échelon dans le corps d’origine et dans le corps des personnels de dir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DPMA</dc:creator>
  <dc:description/>
  <dc:language>en-US</dc:language>
  <cp:lastModifiedBy>***</cp:lastModifiedBy>
  <cp:lastPrinted>2009-12-01T10:10:00Z</cp:lastPrinted>
  <dcterms:modified xsi:type="dcterms:W3CDTF">2012-01-31T06:49:00Z</dcterms:modified>
  <cp:revision>2</cp:revision>
  <dc:subject/>
  <dc:title>A N N E X E  III</dc:title>
</cp:coreProperties>
</file>