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pPr>
      <w:r>
        <w:rPr/>
        <w:t>Exemple de lettre commune parents et  enseignants</w:t>
      </w:r>
    </w:p>
    <w:p>
      <w:pPr>
        <w:pStyle w:val="Normal"/>
        <w:pBdr>
          <w:top w:val="single" w:sz="4" w:space="1" w:color="000000"/>
          <w:left w:val="single" w:sz="4" w:space="4" w:color="000000"/>
          <w:bottom w:val="single" w:sz="4" w:space="1" w:color="000000"/>
          <w:right w:val="single" w:sz="4" w:space="4" w:color="000000"/>
        </w:pBdr>
        <w:rPr/>
      </w:pPr>
      <w:r>
        <w:rPr/>
        <w:t>au recteur sur le classement CLAIR</w:t>
      </w:r>
    </w:p>
    <w:p>
      <w:pPr>
        <w:pStyle w:val="Normal"/>
        <w:rPr/>
      </w:pPr>
      <w:r>
        <w:rPr/>
      </w:r>
    </w:p>
    <w:p>
      <w:pPr>
        <w:pStyle w:val="Normal"/>
        <w:rPr/>
      </w:pPr>
      <w:r>
        <w:rPr/>
        <w:t xml:space="preserve">Objet : demande d’audience </w:t>
      </w:r>
    </w:p>
    <w:p>
      <w:pPr>
        <w:pStyle w:val="Normal"/>
        <w:rPr/>
      </w:pPr>
      <w:r>
        <w:rPr/>
      </w:r>
    </w:p>
    <w:p>
      <w:pPr>
        <w:pStyle w:val="Normal"/>
        <w:rPr/>
      </w:pPr>
      <w:r>
        <w:rPr/>
        <w:t>Monsieur le Recteur,</w:t>
      </w:r>
    </w:p>
    <w:p>
      <w:pPr>
        <w:pStyle w:val="Normal"/>
        <w:rPr/>
      </w:pPr>
      <w:r>
        <w:rPr/>
      </w:r>
    </w:p>
    <w:p>
      <w:pPr>
        <w:pStyle w:val="Normal"/>
        <w:jc w:val="both"/>
        <w:rPr/>
      </w:pPr>
      <w:r>
        <w:rPr/>
        <w:t xml:space="preserve">Personnels et parents d’élève du </w:t>
      </w:r>
      <w:r>
        <w:rPr>
          <w:color w:val="000000"/>
        </w:rPr>
        <w:t>lycée</w:t>
      </w:r>
      <w:r>
        <w:rPr/>
        <w:t>…………………, nous venons d’apprendre que notre établissement avait été classé CLAIR, Collège Lycée Ambition Innovation Réussite, nouveau label annoncé fin avril par le Ministre de l’éducation nationale dans son discours de clôture des Etats Généraux de la sécurité à l’école.</w:t>
      </w:r>
    </w:p>
    <w:p>
      <w:pPr>
        <w:pStyle w:val="Normal"/>
        <w:rPr/>
      </w:pPr>
      <w:r>
        <w:rPr/>
      </w:r>
    </w:p>
    <w:p>
      <w:pPr>
        <w:pStyle w:val="Normal"/>
        <w:jc w:val="both"/>
        <w:rPr/>
      </w:pPr>
      <w:r>
        <w:rPr/>
        <w:t>Nous nous étonnons de n’avoir été consultés à aucun moment à ce sujet, alors que les implications de ce nouveau classement ne sont pas anodines. Notre établissement ne recevrait aucun moyen supplémentaire pour faire face aux difficultés qui sont les siennes mais se verrait imposer des mesures dérogatoires qui touchent à de nombreux aspects de son fonctionnement, y compris pédagogiques. Nous sommes d’autant plus étonnés que le Ministère n’a pas prévu de solliciter l’avis du Conseil d’Administration – alors que celui-ci est réglementairement compétent sur toutes les questions qui touchent à l’organisation pédagogique de l’établissement.</w:t>
      </w:r>
    </w:p>
    <w:p>
      <w:pPr>
        <w:pStyle w:val="Normal"/>
        <w:jc w:val="both"/>
        <w:rPr/>
      </w:pPr>
      <w:r>
        <w:rPr/>
      </w:r>
    </w:p>
    <w:p>
      <w:pPr>
        <w:pStyle w:val="Normal"/>
        <w:jc w:val="both"/>
        <w:rPr/>
      </w:pPr>
      <w:r>
        <w:rPr/>
        <w:t>Nous ne comprenons pas pourquoi nos élèves, nos enfants ne pourraient plus avoir l’ambition de découvrir l’ensemble des programmes scolaires en vue de présenter le baccalauréat, sauf à quitter l’établissement. Nous constatons que depuis plusieurs années l’assouplissement de la carte scolaire a conduit à vider notre établissement de ses meilleurs élèves. Cette fuite ne peut que s’amplifier avec ce renoncement à offrir aux élèves le même enseignement qu’ailleurs.</w:t>
      </w:r>
    </w:p>
    <w:p>
      <w:pPr>
        <w:pStyle w:val="Normal"/>
        <w:jc w:val="both"/>
        <w:rPr/>
      </w:pPr>
      <w:r>
        <w:rPr/>
      </w:r>
    </w:p>
    <w:p>
      <w:pPr>
        <w:pStyle w:val="Normal"/>
        <w:jc w:val="both"/>
        <w:rPr/>
      </w:pPr>
      <w:r>
        <w:rPr/>
        <w:t>La ghettoïsation accrue de notre lycée ne peut qu’accentuer la violence et ce ne sont pas des « préfets des études », dont nous ne connaissons ni les modalités de recrutement ni les missions, qui permettront d’y répondre. En revanche, nous constatons chaque jour les effets des suppressions de postes d’enseignants, de la réduction du nombre de surveillants</w:t>
      </w:r>
    </w:p>
    <w:p>
      <w:pPr>
        <w:pStyle w:val="Normal"/>
        <w:jc w:val="both"/>
        <w:rPr/>
      </w:pPr>
      <w:r>
        <w:rPr/>
      </w:r>
    </w:p>
    <w:p>
      <w:pPr>
        <w:pStyle w:val="Normal"/>
        <w:jc w:val="both"/>
        <w:rPr/>
      </w:pPr>
      <w:r>
        <w:rPr/>
        <w:t>Nous ne comprenons pas non plus pourquoi nos enfants, nos élèves n’auraient pas les mêmes droits que les autres élèves. Les horaires, les programmes sont nationaux et garantis pour tous les élèves de France, mais ne le seraient plus pour les nôtres ? Nous ne pouvons l’accepter.</w:t>
      </w:r>
    </w:p>
    <w:p>
      <w:pPr>
        <w:pStyle w:val="Normal"/>
        <w:jc w:val="both"/>
        <w:rPr/>
      </w:pPr>
      <w:r>
        <w:rPr/>
      </w:r>
    </w:p>
    <w:p>
      <w:pPr>
        <w:pStyle w:val="Normal"/>
        <w:jc w:val="both"/>
        <w:rPr/>
      </w:pPr>
      <w:r>
        <w:rPr/>
        <w:t>Nous avons appris que les postes vacants ont été bloqués et que ce sont les chefs d’établissement qui devraient recruter les enseignants pour les occuper à la rentrée prochaine. Il est plus que probable que, compte tenu de la dégradation des conditions de travail, d’enseignement et d’études que subit notre lycée, il n’y ait pas ou très peu de candidats, sinon par cooptation et dans l’urgence et que nombre de postes soient pourvus par des contractuels ou restent vacants. Nous ne pouvons accepter une telle remise en cause des garanties statutaires des personnels qui pourrait préparer en outre à une généralisation de ce mode de gestions des personnels.</w:t>
      </w:r>
    </w:p>
    <w:p>
      <w:pPr>
        <w:pStyle w:val="Normal"/>
        <w:jc w:val="both"/>
        <w:rPr/>
      </w:pPr>
      <w:r>
        <w:rPr/>
      </w:r>
    </w:p>
    <w:p>
      <w:pPr>
        <w:pStyle w:val="Normal"/>
        <w:jc w:val="both"/>
        <w:rPr/>
      </w:pPr>
      <w:r>
        <w:rPr/>
        <w:t>Pour toutes ces raisons, nous sollicitons une audience dans les meilleurs délais.</w:t>
      </w:r>
    </w:p>
    <w:p>
      <w:pPr>
        <w:pStyle w:val="Normal"/>
        <w:jc w:val="both"/>
        <w:rPr/>
      </w:pPr>
      <w:r>
        <w:rPr/>
        <w:t>Veuillez agréer, Monsieur le Recteur, l’expression de notre dévouement au Service Public d’Education Nationale.</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04:00Z</dcterms:created>
  <dc:creator>Nono</dc:creator>
  <dc:description/>
  <cp:keywords/>
  <dc:language>en-US</dc:language>
  <cp:lastModifiedBy>Lionel Millot</cp:lastModifiedBy>
  <dcterms:modified xsi:type="dcterms:W3CDTF">2011-06-08T06:04:00Z</dcterms:modified>
  <cp:revision>2</cp:revision>
  <dc:subject/>
  <dc:title>Projet de lettre commune parents et  enseignants</dc:title>
</cp:coreProperties>
</file>