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Calibri" w:ascii="Calibri" w:hAnsi="Calibri"/>
          <w:sz w:val="20"/>
          <w:szCs w:val="20"/>
        </w:rPr>
        <w:t>Exemple de lettre aux parents au sujet du label ECLAIR</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 informations convergentes indiquent que notre établissement aurait été choisi par le ministère pour être labellisé ECLAIR –</w:t>
        <w:softHyphen/>
        <w:t xml:space="preserve"> École, Collège, Lycée, Ambition, Innovation, Réussite – pour la rentrée prochaine. Ceci devrait être confirmé par le recteur lors du prochain CTP académique prévu se tenir le 17 juin prochai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errière ce label dont l’intitulé pourrait être séduisant, se cache en réalité une conception dangereuse de l’éducation pour une partie de la jeuness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e ministre de l’Éducation nationale refuse en effet d’améliorer les conditions d’études de vos enfants car il considère que le taux d’encadrement est déjà « très satisfaisant ». Plutôt que de créer des postes de surveillants, de réduire les effectifs des classes, de donner à notre collège les moyens d’organiser davantage de travail en groupes, voire en petits groupes, pour aider les élèves les plus en difficulté, pour permettre à tous de s’approprier les programmes et d’acquérir des méthodes de travail permettant de réussir, il nous invite à prévoir une organisation des enseignements complètement différente de celle qui est prévue dans les textes réglementaires. Par exemple, nous aurions le droit de ne plus travailler les mêmes programmes que les autres établissements, de ne plus respecter les horaires nationaux, de mettre en place des cours de 45 minutes, une autre organisation de la journée, de la semaine, de l’année scolair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insi, au niveau des enseignements, nous ne serions plus tenus de faire travailler vos enfants sur l’ensemble du programme de chaque discipline, ce qui aurait de graves conséquences pour l’avenir de vos enfants : non seulement ils seraient privés de la culture (commune !) indispensable pour comprendre le monde de plus en plus complexe dans lequel nous vivons, mais comment pourraient-ils passer les épreuves du baccalauréat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rPr>
        <w:t>Le ministre impose également que tous les personnels de l’établissement soient à partir de maintenant directement recrutés par le chef d’établissement (professeurs, CPE…) sur la base de contrats de 3 ans. Il crée ainsi une catégorie d’établissements de seconde zone où les élèves et les personnels échappent totalement aux règles nationales.</w:t>
      </w:r>
    </w:p>
    <w:p>
      <w:pPr>
        <w:pStyle w:val="Normal"/>
        <w:autoSpaceDE w:val="false"/>
        <w:jc w:val="both"/>
        <w:rPr>
          <w:rFonts w:ascii="Calibri" w:hAnsi="Calibri" w:cs="Calibri"/>
          <w:sz w:val="20"/>
          <w:szCs w:val="20"/>
        </w:rPr>
      </w:pPr>
      <w:r>
        <w:rPr>
          <w:rFonts w:cs="Calibri" w:ascii="Calibri" w:hAnsi="Calibri"/>
          <w:sz w:val="20"/>
          <w:szCs w:val="20"/>
        </w:rPr>
      </w:r>
    </w:p>
    <w:p>
      <w:pPr>
        <w:pStyle w:val="TextBody"/>
        <w:autoSpaceDE w:val="false"/>
        <w:rPr/>
      </w:pPr>
      <w:r>
        <w:rPr>
          <w:rFonts w:cs="Calibri" w:ascii="Calibri" w:hAnsi="Calibri"/>
          <w:sz w:val="20"/>
          <w:szCs w:val="20"/>
        </w:rPr>
        <w:t>Dans le même temps, le ministre ne renonce pas à l’assouplissement de la carte scolaire qui vide les établissements comme le nôtre des élèves jugés « méritants » pour leur permettre d’être scolarisés dans des établissements plus prestigieux.</w:t>
      </w:r>
    </w:p>
    <w:p>
      <w:pPr>
        <w:pStyle w:val="TextBody"/>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Faire entrer notre collège dans un cadre dérogatoire va encore amplifier la fuite d’une partie de nos meilleurs élèves et renforcer la ghettoïsation de notre établissement. Au lieu de nous permettre de sortir la tête de l’eau, on nous enfonce un peu plus en nous faisant croire dans le même temps qu’on veut nous aid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Dans notre collège, tous les postes d’enseignants (ou CPE) libérés par un départ à la retraite ou une mutation se verraient bloqués pour empêcher des enseignants (ou CPE) titulaires d’y arriver par mutation ordinaire, et pour permettre au chef d’établissement de recruter localement ses propres personnels sans aucune garantie de trouver le nombre suffisant de titulaires, qualifiés et formés. Ces postes risquent donc de ne pas être pourvus à la rentrée 2012.</w:t>
      </w:r>
    </w:p>
    <w:p>
      <w:pPr>
        <w:pStyle w:val="Normal"/>
        <w:tabs>
          <w:tab w:val="clear" w:pos="708"/>
          <w:tab w:val="left" w:pos="6862"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Cs/>
          <w:sz w:val="20"/>
          <w:szCs w:val="20"/>
        </w:rPr>
      </w:pPr>
      <w:r>
        <w:rPr>
          <w:rFonts w:cs="Calibri" w:ascii="Calibri" w:hAnsi="Calibri"/>
          <w:sz w:val="20"/>
          <w:szCs w:val="20"/>
        </w:rPr>
        <w:t xml:space="preserve">Le label ECLAIR est fondé sur une conception de l’éducation qui tourne le dos à toute volonté de démocratisation et qui entérine les inégalités culturelles, sociales et géographiques. </w:t>
      </w:r>
      <w:r>
        <w:rPr>
          <w:rFonts w:cs="Calibri" w:ascii="Calibri" w:hAnsi="Calibri"/>
          <w:iCs/>
          <w:sz w:val="20"/>
          <w:szCs w:val="20"/>
        </w:rPr>
        <w:t>Nous n'en voulons pas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 xml:space="preserve">Il n’apporte aucun moyen supplémentaire à notre établissement mais </w:t>
      </w:r>
      <w:r>
        <w:rPr>
          <w:rFonts w:cs="Calibri" w:ascii="Calibri" w:hAnsi="Calibri"/>
          <w:sz w:val="20"/>
          <w:szCs w:val="20"/>
        </w:rPr>
        <w:t>constitue une nouvelle étape dans la déréglementation</w:t>
      </w:r>
      <w:r>
        <w:rPr>
          <w:rFonts w:cs="Calibri" w:ascii="Calibri" w:hAnsi="Calibri"/>
          <w:iCs/>
          <w:sz w:val="20"/>
          <w:szCs w:val="20"/>
        </w:rPr>
        <w:t xml:space="preserve"> </w:t>
      </w:r>
      <w:r>
        <w:rPr>
          <w:rFonts w:cs="Calibri" w:ascii="Calibri" w:hAnsi="Calibri"/>
          <w:sz w:val="20"/>
          <w:szCs w:val="20"/>
        </w:rPr>
        <w:t xml:space="preserve">du service public d’éducation. </w:t>
      </w:r>
      <w:r>
        <w:rPr>
          <w:rFonts w:cs="Calibri" w:ascii="Calibri" w:hAnsi="Calibri"/>
          <w:color w:val="000000"/>
          <w:sz w:val="20"/>
          <w:szCs w:val="20"/>
        </w:rPr>
        <w:t>Il n’est pas de nature à résoudre les difficultés auxquelles nous sommes confrontés, et, pire encore, il renonce à la réussite de tous les élèves en leur interdisant l’accès au bac et en leur bouchant ainsi toute poursuite d’études et avenir professionnel. Il stigmatise encore plus notre établissemen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Cs/>
          <w:sz w:val="20"/>
          <w:szCs w:val="20"/>
        </w:rPr>
        <w:t>Nous souhaitons le faire savoir en provoquant la réunion d’un conseil d’administration extraordinaire, en présentant une motion</w:t>
      </w:r>
      <w:r>
        <w:rPr>
          <w:rFonts w:cs="Calibri" w:ascii="Calibri" w:hAnsi="Calibri"/>
          <w:sz w:val="20"/>
          <w:szCs w:val="20"/>
        </w:rPr>
        <w:t xml:space="preserve"> qui refuse le label ECLAIR, qui s’oppose à toute organisation dérogatoire des enseignements et des services, et réclame les moyens nécessaires pour améliorer les conditions d’études des élèv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us avons besoin de nous mobiliser ensemble parce que notre objectif est commun, la réussite des élèves, avec des moyens supplémentaires là où les difficultés sociales et scolaires sont concentrées, mais dans le respect des programmes et horaires nationaux sur tout le territoire.  </w:t>
      </w:r>
    </w:p>
    <w:p>
      <w:pPr>
        <w:pStyle w:val="Normal"/>
        <w:autoSpaceDE w:val="false"/>
        <w:jc w:val="both"/>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Nornature">
    <w:name w:val="nor_nature"/>
    <w:basedOn w:val="Policepard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32"/>
      <w:u w:val="single"/>
    </w:rPr>
  </w:style>
  <w:style w:type="paragraph" w:styleId="TextBody">
    <w:name w:val="Body Text"/>
    <w:basedOn w:val="Normal"/>
    <w:pPr>
      <w:jc w:val="both"/>
    </w:pPr>
    <w:rPr>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i/>
      <w:iCs/>
    </w:rPr>
  </w:style>
  <w:style w:type="paragraph" w:styleId="Corpsdetexte31">
    <w:name w:val="Corps de texte 31"/>
    <w:basedOn w:val="Normal"/>
    <w:qFormat/>
    <w:pPr>
      <w:autoSpaceDE w:val="false"/>
    </w:pPr>
    <w:rPr>
      <w:color w:val="231F20"/>
      <w:szCs w:val="18"/>
    </w:rPr>
  </w:style>
  <w:style w:type="paragraph" w:styleId="Subtitle">
    <w:name w:val="Subtitle"/>
    <w:basedOn w:val="Normal"/>
    <w:next w:val="TextBody"/>
    <w:qFormat/>
    <w:pPr>
      <w:autoSpaceDE w:val="false"/>
      <w:jc w:val="both"/>
    </w:pPr>
    <w:rPr>
      <w:b/>
      <w:bCs/>
      <w:color w:val="000000"/>
      <w:szCs w:val="4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2:00Z</dcterms:created>
  <dc:creator>Nono</dc:creator>
  <dc:description/>
  <cp:keywords/>
  <dc:language>en-US</dc:language>
  <cp:lastModifiedBy>Lionel Millot</cp:lastModifiedBy>
  <cp:lastPrinted>2010-06-11T19:24:00Z</cp:lastPrinted>
  <dcterms:modified xsi:type="dcterms:W3CDTF">2011-06-08T06:17:00Z</dcterms:modified>
  <cp:revision>3</cp:revision>
  <dc:subject/>
  <dc:title>COMPTE-RENDU DE LA CSC du 25 MAI 2010</dc:title>
</cp:coreProperties>
</file>